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razione Ginnastica d’Itali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tato Regionale Veneto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CALENDARIO AGONISTICO REGIONALE 2009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ennaio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M</w:t>
        <w:tab/>
        <w:tab/>
        <w:t>17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B e serie C</w:t>
        <w:tab/>
        <w:tab/>
        <w:t xml:space="preserve">  Fortitudo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F</w:t>
        <w:tab/>
        <w:tab/>
        <w:t>31</w:t>
        <w:tab/>
        <w:t>1° Prova Campionato di Categoria Allieve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ebbrai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F</w:t>
        <w:tab/>
        <w:t xml:space="preserve">            1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B e Coppa Italia</w:t>
        <w:tab/>
        <w:tab/>
        <w:t xml:space="preserve">  Spes</w:t>
        <w:tab/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R</w:t>
        <w:tab/>
        <w:tab/>
        <w:t>7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Specialità</w:t>
        <w:tab/>
        <w:tab/>
        <w:t xml:space="preserve">  Bentegodi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R</w:t>
        <w:tab/>
        <w:t xml:space="preserve">            8</w:t>
        <w:tab/>
        <w:t>1</w:t>
      </w:r>
      <w:r>
        <w:rPr>
          <w:sz w:val="17"/>
          <w:szCs w:val="17"/>
          <w:vertAlign w:val="superscript"/>
        </w:rPr>
        <w:t>a</w:t>
      </w:r>
      <w:r>
        <w:rPr>
          <w:sz w:val="17"/>
          <w:szCs w:val="17"/>
        </w:rPr>
        <w:t xml:space="preserve"> Prova Campionato di Categoria</w:t>
        <w:tab/>
        <w:tab/>
        <w:t xml:space="preserve">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M                              8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B e C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G.p.T. + A               7-8</w:t>
        <w:tab/>
        <w:t xml:space="preserve">Tr. Prime gare Interprov. + Tr. Giovani Interprov. (PD-VI-VR-RO)  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ab/>
        <w:t>+ Coppa Veneto di Aerobica</w:t>
        <w:tab/>
        <w:tab/>
        <w:t xml:space="preserve">  Saltimbanc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 xml:space="preserve">G.p.T.                      7-8     </w:t>
        <w:tab/>
        <w:t>Tr. Prime gare Interprov. + Tr. Giovani Interprov. (TV-VE-BL)</w:t>
        <w:tab/>
        <w:t xml:space="preserve"> </w:t>
        <w:tab/>
        <w:t xml:space="preserve">  Nuova Realtà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 + G.p.T.</w:t>
        <w:tab/>
        <w:t xml:space="preserve">        14-15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e</w:t>
        <w:tab/>
        <w:t xml:space="preserve">            </w:t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F</w:t>
        <w:tab/>
        <w:t xml:space="preserve">            15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Allieve</w:t>
        <w:tab/>
        <w:tab/>
        <w:t xml:space="preserve">  Spes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ab/>
        <w:t>21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B e Coppa Italia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R</w:t>
        <w:tab/>
        <w:tab/>
        <w:t>22</w:t>
        <w:tab/>
        <w:t>Campionato serie C</w:t>
        <w:tab/>
        <w:tab/>
        <w:t xml:space="preserve">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R</w:t>
        <w:tab/>
        <w:tab/>
        <w:t>28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Specialità</w:t>
        <w:tab/>
        <w:tab/>
        <w:t xml:space="preserve">  Teolo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arzo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R</w:t>
        <w:tab/>
        <w:t xml:space="preserve">           1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</w:t>
        <w:tab/>
        <w:tab/>
        <w:t xml:space="preserve">  Teolo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G.p.T.</w:t>
        <w:tab/>
        <w:t xml:space="preserve">           1</w:t>
        <w:tab/>
        <w:t>Sincrogym + Ragazzi + Gymgiocando</w:t>
        <w:tab/>
        <w:tab/>
        <w:t xml:space="preserve">  Junior 2000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M</w:t>
        <w:tab/>
        <w:tab/>
        <w:t xml:space="preserve">   8</w:t>
        <w:tab/>
        <w:t>3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C</w:t>
        <w:tab/>
        <w:tab/>
        <w:t xml:space="preserve"> </w:t>
        <w:tab/>
        <w:t xml:space="preserve">  Spes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G.p.T. + A</w:t>
        <w:tab/>
        <w:t xml:space="preserve">       14-15</w:t>
        <w:tab/>
        <w:t>Trofeo prime gare (Regionale) + Camp. di Categoria – Challenger-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>Fit Steps – Maa Hip Hop di Aerobica</w:t>
      </w:r>
      <w:r>
        <w:rPr>
          <w:color w:val="FF0000"/>
          <w:sz w:val="17"/>
          <w:szCs w:val="17"/>
        </w:rPr>
        <w:tab/>
        <w:tab/>
      </w:r>
      <w:r>
        <w:rPr>
          <w:sz w:val="17"/>
          <w:szCs w:val="17"/>
        </w:rPr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</w:t>
        <w:tab/>
        <w:tab/>
        <w:t xml:space="preserve">  14</w:t>
        <w:tab/>
        <w:t>Trofeo Imternazionale città Di Jesolo</w:t>
        <w:tab/>
        <w:tab/>
        <w:t xml:space="preserve">  Gymnasium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 + G.p.T.</w:t>
        <w:tab/>
        <w:tab/>
        <w:t xml:space="preserve">  15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e</w:t>
        <w:tab/>
        <w:tab/>
        <w:t xml:space="preserve">  </w:t>
      </w:r>
      <w:r>
        <w:rPr>
          <w:color w:val="FF0000"/>
          <w:sz w:val="17"/>
          <w:szCs w:val="17"/>
        </w:rPr>
        <w:t>Non assegna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 22</w:t>
        <w:tab/>
        <w:t>3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Allieve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  <w:lang w:val="es-ES"/>
        </w:rPr>
        <w:t>G.p.T</w:t>
        <w:tab/>
        <w:t xml:space="preserve">          29</w:t>
        <w:tab/>
        <w:t>Coppa Italia</w:t>
        <w:tab/>
        <w:tab/>
        <w:tab/>
        <w:t xml:space="preserve">  Juventus Alpi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M-F</w:t>
        <w:tab/>
        <w:t xml:space="preserve">        28-29</w:t>
        <w:tab/>
        <w:t>Campionato Interregionale serie B M-F – Coppa Italia</w:t>
        <w:tab/>
        <w:tab/>
        <w:t xml:space="preserve">  Spes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pri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R                          4-5</w:t>
        <w:tab/>
        <w:t>Campionato Interregionale di Categoria</w:t>
        <w:tab/>
        <w:tab/>
        <w:t xml:space="preserve">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G.p.T.                 18-19</w:t>
        <w:tab/>
        <w:t>Mare di Ginnastica Maschile e Femminile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G.p.T.                18-19</w:t>
        <w:tab/>
        <w:t>Mare di Ginnastica Ritmica</w:t>
        <w:tab/>
        <w:tab/>
        <w:t xml:space="preserve">  Movimento e Ritm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G.p.T.</w:t>
        <w:tab/>
        <w:t xml:space="preserve">         25</w:t>
        <w:tab/>
        <w:t>Gymteam + Trofeo Giovani (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– regionale)</w:t>
        <w:tab/>
        <w:tab/>
        <w:t xml:space="preserve">  Nuova Realtà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M</w:t>
        <w:tab/>
        <w:t xml:space="preserve">         25</w:t>
        <w:tab/>
        <w:t>Campionato Interregionale serie C1 –C2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aggi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G.p.T.                   10</w:t>
        <w:tab/>
        <w:tab/>
        <w:t>Gymnaestrada + “Età dell’oro” Cup</w:t>
        <w:tab/>
        <w:t xml:space="preserve">  </w:t>
        <w:tab/>
        <w:t xml:space="preserve">  Brentell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R</w:t>
        <w:tab/>
        <w:t xml:space="preserve">        18</w:t>
        <w:tab/>
        <w:tab/>
        <w:t>Campionato di Insieme</w:t>
        <w:tab/>
        <w:tab/>
        <w:t xml:space="preserve">  Teol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iugn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17"/>
          <w:szCs w:val="17"/>
        </w:rPr>
        <w:t>A                           6-7</w:t>
        <w:tab/>
        <w:t>Campionato Nazionale assoluto di Aerobica</w:t>
        <w:tab/>
        <w:tab/>
        <w:t xml:space="preserve">  Spes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                            13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J/S e Specialità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tto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</w:t>
        <w:tab/>
        <w:tab/>
        <w:t xml:space="preserve">  3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serie C1 – C2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</w:t>
        <w:tab/>
        <w:tab/>
        <w:t>10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J-S e Specialità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R + G.p.T.</w:t>
        <w:tab/>
        <w:tab/>
        <w:t>11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e</w:t>
        <w:tab/>
        <w:tab/>
        <w:t xml:space="preserve">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M</w:t>
        <w:tab/>
        <w:t xml:space="preserve">            10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e di Specialità</w:t>
        <w:tab/>
        <w:tab/>
        <w:t xml:space="preserve">  Fortitudo</w:t>
        <w:tab/>
        <w:tab/>
        <w:tab/>
        <w:t xml:space="preserve">   </w:t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   18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serie C1 – C2</w:t>
        <w:tab/>
        <w:t xml:space="preserve"> </w:t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M- G.p.T.  </w:t>
        <w:tab/>
        <w:t xml:space="preserve">         17-18</w:t>
        <w:tab/>
        <w:t>1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i</w:t>
        <w:tab/>
        <w:tab/>
        <w:t xml:space="preserve">  Junior 200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ab/>
        <w:t>24</w:t>
        <w:tab/>
        <w:t>3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J-S e Specialità</w:t>
        <w:tab/>
        <w:tab/>
        <w:t xml:space="preserve">  Fortitudo </w:t>
        <w:tab/>
        <w:tab/>
        <w:t xml:space="preserve">   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M</w:t>
        <w:tab/>
        <w:tab/>
        <w:t>31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Campionato di Categoria e Specialità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ov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   01</w:t>
        <w:tab/>
        <w:t>3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serie C1 – C2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R</w:t>
        <w:tab/>
        <w:t xml:space="preserve">           01</w:t>
        <w:tab/>
        <w:t>Campionato serie B</w:t>
        <w:tab/>
        <w:tab/>
        <w:t xml:space="preserve">  Vis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M + G.p.T.            7-8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i</w:t>
        <w:tab/>
        <w:tab/>
        <w:t xml:space="preserve">  Fortitudo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R                         14-15</w:t>
        <w:tab/>
        <w:t>Campionato Interregionale serie B</w:t>
        <w:tab/>
        <w:tab/>
        <w:t xml:space="preserve">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F</w:t>
        <w:tab/>
        <w:t xml:space="preserve">        14-15</w:t>
        <w:tab/>
        <w:t>Campionato Interregionale di Specialità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F</w:t>
        <w:tab/>
        <w:t xml:space="preserve">        21-22</w:t>
        <w:tab/>
        <w:t>Campionato Interregionale serie C1 – C2</w:t>
        <w:tab/>
        <w:tab/>
        <w:t xml:space="preserve">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17"/>
          <w:szCs w:val="17"/>
        </w:rPr>
        <w:t>M</w:t>
        <w:tab/>
        <w:t xml:space="preserve">        21-22</w:t>
        <w:tab/>
        <w:t>Campionato Interregionale di Categoria e Specialità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 28-29</w:t>
        <w:tab/>
        <w:t>Campionato Interregionale di Categoria</w:t>
        <w:tab/>
        <w:tab/>
        <w:t xml:space="preserve">  Spes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R + G.p.T.</w:t>
        <w:tab/>
        <w:t xml:space="preserve">           29</w:t>
        <w:tab/>
        <w:t>2</w:t>
      </w:r>
      <w:r>
        <w:rPr>
          <w:sz w:val="17"/>
          <w:szCs w:val="17"/>
          <w:vertAlign w:val="superscript"/>
        </w:rPr>
        <w:t xml:space="preserve">a </w:t>
      </w:r>
      <w:r>
        <w:rPr>
          <w:sz w:val="17"/>
          <w:szCs w:val="17"/>
        </w:rPr>
        <w:t>Prova Torneo Regionale Allieve</w:t>
        <w:tab/>
        <w:tab/>
        <w:t xml:space="preserve">  Bentegodi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ic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  <w:t>F</w:t>
        <w:tab/>
        <w:t xml:space="preserve">       5-6-7</w:t>
        <w:tab/>
        <w:t>Campionato Nazionale serie C1 – C2</w:t>
        <w:tab/>
        <w:tab/>
        <w:t xml:space="preserve">  Gymnasium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4:00Z</dcterms:created>
  <dc:creator>asd</dc:creator>
  <dc:description/>
  <cp:keywords/>
  <dc:language>en-US</dc:language>
  <cp:lastModifiedBy>asd</cp:lastModifiedBy>
  <cp:lastPrinted>2008-12-17T17:48:00Z</cp:lastPrinted>
  <dcterms:modified xsi:type="dcterms:W3CDTF">2008-12-17T21:31:00Z</dcterms:modified>
  <cp:revision>49</cp:revision>
  <dc:subject/>
  <dc:title>F</dc:title>
</cp:coreProperties>
</file>